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кооптированных членов – 1 (один) член Совета.</w:t>
      </w:r>
      <w:bookmarkStart w:id="0" w:name="Par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боры в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от родителей (законных представителей) обучающихся избираются Родительским комитетом Лицея по представлению классных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от учащихся избираются собранием обучающихся 9-11 классов Лицея по представлению классных колле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от работников Лицея избираются Общим собранием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борах является свободным и доброво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Совет объявляются Директором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оводятся голосованием при условии получения согласия лиц быть избранными в соста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Лицея оказывает организационную помощь в проведении процедуры выборов для избрания представителей в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бранных членов Совета направляется Директору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ех выборных собраний оформляется проток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в ходе проведения выборов, Директор Лицея объявляет выборы несостоявшимися и недействительными, после чего выборы проводятся повтор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Совет считается созданным с момента издания Директором Лицея приказа о формировании Совета по итогам выборов по каждой категории членов Совета, а также назначения представител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  <w:tab/>
        <w:t>Приступивший к осуществлению своих полномочий Совет вправе кооптировать в свой состав члена из числа перечисленных ниже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ителей работодателей, чья деятельность прямо или косвенно связана с Лицеем или территорией, на которой оно располож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ителей организаций образования, науки 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амовыдвижение кандидатов для назначения путем кооп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ложения вносятся в письменном виде с обоснованием предложения и сведениями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требуется предварительное согласие кандидата на включение его в соста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лиц, предложенных для включения в кооптированные члены Совета Учредителем, рассматриваются в первоочеред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тация в члены Совета производится только на заседании при кворуме не менее трех четвертых от списочного состава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ы считаются кооптированными в члены Совета, если за них проголосовало более половины присутствующих на заседа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Срок полномочий членов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2 года. В случае досрочного выбытия члена Совета из его состава </w:t>
      </w:r>
      <w:r>
        <w:rPr>
          <w:rFonts w:cs="Times New Roman" w:ascii="Times New Roman" w:hAnsi="Times New Roman"/>
          <w:bCs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Директором Лицея   принимает меры к замещению вакансии и вводит (кооптирует) в состав Совета представителя той части коллектива Лицея, представителем которой был </w:t>
      </w:r>
      <w:r>
        <w:rPr>
          <w:rFonts w:cs="Times New Roman" w:ascii="Times New Roman" w:hAnsi="Times New Roman"/>
          <w:bCs/>
          <w:sz w:val="24"/>
          <w:szCs w:val="24"/>
        </w:rPr>
        <w:t>выбыв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а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Организация работы Сове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Совет возглавляет председатель, избираемый из числа членов, избранных в Совет, либо из числа кооптированных в Совет членов (за исключением представителей учащихс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Для организации и координации текущей работы, ведения протоколов заседаний и иной документации Совета избирается секретарь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и секретарь Совета избираются на первом заседании Совета, которое созывается Директором Лицея не позднее чем через месяц после его формирования. Председатель и секретарь Совета выполняют свои обязанности на общественных начала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ятельность Совета   осуществляется по принятому на учебный год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Организационной формой работы Совета являются заседания, которые проводятся по мере их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неочередные заседания Совета пр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председателя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Директора   Лице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представител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членов Совета, подписанному 1/4 или более частями членов от списочного состава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ы, состоящей не менее чем из одной   трети   от численного состава работников </w:t>
      </w:r>
      <w:r>
        <w:rPr>
          <w:rFonts w:cs="Times New Roman" w:ascii="Times New Roman" w:hAnsi="Times New Roman"/>
          <w:sz w:val="24"/>
          <w:szCs w:val="24"/>
        </w:rPr>
        <w:t>Лицея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Лицея,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одготовки заседаний Совета и выработки проектов решений председатель вправе запрашивать у Директора Лицея необходимые документы, данные и иные материалы. В этих же целях Совет может создавать постоянные и временны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ab/>
        <w:t xml:space="preserve"> Заседания Совета являются правомочными, если в них принимают участие не менее двух третей от общего (с учетом кооптированных) числа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Член Совета может быть выведен из его состава по решению Совета в случае пропуска более двух заседаний подряд без уважительн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учающийся выбывает из Лицея, полномочия члена Совета – обучающегося, а также родителя (законного представителя) этого обучающегося - автоматически прек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выводится из его состав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его желанию, выраженному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зыве представител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вольнении работника Лицея, избранного членом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овершения противоправных действий, несовместимых с членством в Совете Лице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следующих обстоятельств, препятствующих участию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Лицо, не являющееся членом Совета, но желающее принять участие в его работе, может быть приглашено на заседание, если против этого не возражает более половины членов Совета, присутствующих на заседании. Указанным лицам предоставляется в заседании Совета право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 решений по вопросам повестки дня  и  утверждения документов 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 путем открытого голосования его участников простым большинством голосов </w:t>
      </w:r>
      <w:r>
        <w:rPr>
          <w:rFonts w:cs="Times New Roman" w:ascii="Times New Roman" w:hAnsi="Times New Roman"/>
          <w:sz w:val="24"/>
          <w:szCs w:val="24"/>
        </w:rPr>
        <w:t>от числа присутствующих на заседании и имеющих прав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</w:t>
        <w:tab/>
        <w:t xml:space="preserve">Заседания Совета оформляются протоколом. Протоколы подписываются председателем и секретарем. Секретарь обеспечивает сохранность документации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Решения Совета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Компетенция Сове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в рамках своей компетенции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пределяет и у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тверждает стратегические цели, направления и приоритеты развития </w:t>
      </w:r>
      <w:r>
        <w:rPr>
          <w:rFonts w:cs="Times New Roman" w:ascii="Times New Roman" w:hAnsi="Times New Roman"/>
          <w:sz w:val="24"/>
          <w:szCs w:val="24"/>
        </w:rPr>
        <w:t>Лице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тверждает программу развития </w:t>
      </w:r>
      <w:r>
        <w:rPr>
          <w:rFonts w:cs="Times New Roman" w:ascii="Times New Roman" w:hAnsi="Times New Roman"/>
          <w:sz w:val="24"/>
          <w:szCs w:val="24"/>
        </w:rPr>
        <w:t>Лице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осит предложения Учредителю по улучшению финансово-хозяйственной деятельности Лице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 xml:space="preserve">аправляет Учредителю рекомендации по содержанию зданий и сооружений </w:t>
      </w:r>
      <w:r>
        <w:rPr>
          <w:rFonts w:cs="Times New Roman" w:ascii="Times New Roman" w:hAnsi="Times New Roman"/>
          <w:sz w:val="24"/>
          <w:szCs w:val="24"/>
        </w:rPr>
        <w:t xml:space="preserve">Лицея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и прилегающей к ним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5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тверждает планы и программы </w:t>
      </w:r>
      <w:r>
        <w:rPr>
          <w:rFonts w:cs="Times New Roman" w:ascii="Times New Roman" w:hAnsi="Times New Roman"/>
          <w:sz w:val="24"/>
          <w:szCs w:val="24"/>
        </w:rPr>
        <w:t>Лицея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 совершенствованию материально-технического обеспечения и оснащения образовательного процесса, по оборудованию помещений, по созданию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еобходимых условий для работы подразделений организаций общественного питания и медицинских учреждений, по контролю их работы в целях охраны и укрепления здоровья учащихся и работников</w:t>
      </w:r>
      <w:r>
        <w:rPr>
          <w:rFonts w:cs="Times New Roman" w:ascii="Times New Roman" w:hAnsi="Times New Roman"/>
          <w:sz w:val="24"/>
          <w:szCs w:val="24"/>
        </w:rPr>
        <w:t xml:space="preserve"> Лице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4.6. размещает (публикует) в средствах массовой информации, в том числе электронных, материалы, направленные на популяризацию </w:t>
      </w:r>
      <w:r>
        <w:rPr>
          <w:rFonts w:cs="Times New Roman" w:ascii="Times New Roman" w:hAnsi="Times New Roman"/>
          <w:sz w:val="24"/>
          <w:szCs w:val="24"/>
        </w:rPr>
        <w:t>Лицея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, на повышение его положительного имиджа и повышение статус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7. разрабатывает и принимает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 Лицея о коллегиальных органах управления Лице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абатывает и </w:t>
      </w:r>
      <w:r>
        <w:rPr>
          <w:rFonts w:cs="Times New Roman" w:ascii="Times New Roman" w:hAnsi="Times New Roman"/>
          <w:sz w:val="24"/>
          <w:szCs w:val="24"/>
        </w:rPr>
        <w:t>принимает локальные нормативные акты Лицея, регламентирующие права и обязанности учащихся Лице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абатывает и </w:t>
      </w:r>
      <w:r>
        <w:rPr>
          <w:rFonts w:cs="Times New Roman" w:ascii="Times New Roman" w:hAnsi="Times New Roman"/>
          <w:sz w:val="24"/>
          <w:szCs w:val="24"/>
        </w:rPr>
        <w:t>принимает локальные нормативные акты Лицея, регламентирующие взаимоотношения Лицея с родителями (законными представителями) учащихс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инимает локальные нормативные акты Лицея о структурных подразделениях Лице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1. рассматривает отчет о результатах самообсле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4.12. осуществляет контроль организации питания в </w:t>
      </w:r>
      <w:r>
        <w:rPr>
          <w:rFonts w:cs="Times New Roman" w:ascii="Times New Roman" w:hAnsi="Times New Roman"/>
          <w:sz w:val="24"/>
          <w:szCs w:val="24"/>
        </w:rPr>
        <w:t xml:space="preserve">Учреждении путем создания и функционирования соответствующей комисс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разрабатывает и реализует различные проект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участвует в проведении ежегодных традиционных мероприятий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Учрежд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4.15. согласует порядок организации платных образовательных услуг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4.16. осуществляет мероприятия по привлечению внебюджетных средств;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7. устанавливает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требования к одежде обучающихся в соответствии с законодательством Российской Федерации и Республики Татарстан </w:t>
      </w:r>
      <w:r>
        <w:rPr>
          <w:rFonts w:cs="Times New Roman" w:ascii="Times New Roman" w:hAnsi="Times New Roman"/>
          <w:sz w:val="24"/>
          <w:szCs w:val="24"/>
        </w:rPr>
        <w:t xml:space="preserve">(с учетом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мнения родительских и ученических коллегиальных органов, </w:t>
      </w:r>
      <w:r>
        <w:rPr>
          <w:rFonts w:cs="Times New Roman" w:ascii="Times New Roman" w:hAnsi="Times New Roman"/>
          <w:sz w:val="24"/>
          <w:szCs w:val="24"/>
        </w:rPr>
        <w:t>а также представительного органа работников Лицея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4.18. определяет (согласует) порядок и условия деятельности в </w:t>
      </w:r>
      <w:r>
        <w:rPr>
          <w:rStyle w:val="FontStyle22"/>
          <w:sz w:val="24"/>
          <w:szCs w:val="24"/>
        </w:rPr>
        <w:t>Лице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бщественных (в том числе детских и молодежных) организаций (объединений), не запрещенной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9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гласует по представлению педагогического совета выбор профиля (профилей) обучения на уровне среднего обще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2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11"/>
        <w:shd w:fill="auto" w:val="clear"/>
        <w:spacing w:lineRule="auto" w:line="240"/>
        <w:ind w:left="740" w:hanging="720"/>
        <w:jc w:val="left"/>
        <w:rPr>
          <w:sz w:val="24"/>
          <w:szCs w:val="24"/>
        </w:rPr>
      </w:pPr>
      <w:r>
        <w:rPr>
          <w:sz w:val="24"/>
          <w:szCs w:val="24"/>
        </w:rPr>
        <w:t>5.1 Изменения и дополнения в настоящее положение вносятся Советом лицея  и</w:t>
      </w:r>
    </w:p>
    <w:p>
      <w:pPr>
        <w:pStyle w:val="11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имаются на его заседании. </w:t>
      </w:r>
    </w:p>
    <w:p>
      <w:pPr>
        <w:pStyle w:val="11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5.2 Положение действует до принятия нового положения, утвержденного на Совете лицея  в установленном порядке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36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26:00Z</dcterms:created>
  <dc:creator>Пользователь Windows</dc:creator>
  <dc:description/>
  <dc:language>en-US</dc:language>
  <cp:lastModifiedBy>Пользователь</cp:lastModifiedBy>
  <cp:lastPrinted>2018-03-23T14:23:00Z</cp:lastPrinted>
  <dcterms:modified xsi:type="dcterms:W3CDTF">2018-03-23T16:26:00Z</dcterms:modified>
  <cp:revision>2</cp:revision>
  <dc:subject/>
  <dc:title/>
</cp:coreProperties>
</file>